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del w:id="1" w:author="Евгения" w:date="2025-06-23T08:51:00Z"/>
        </w:rPr>
      </w:pPr>
      <w:del w:id="0" w:author="Евгения" w:date="2025-06-23T08:51:00Z">
        <w:r>
          <w:rPr>
            <w:rFonts w:cs="Times New Roman" w:ascii="Times New Roman" w:hAnsi="Times New Roman"/>
            <w:sz w:val="16"/>
            <w:szCs w:val="16"/>
          </w:rPr>
          <w:delText xml:space="preserve">Документ не обязателен к применению  </w:delText>
        </w:r>
      </w:del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Применительно к ст. 67 ТК РФ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трудового договора 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 67 Трудового кодекса Российской Федерации прошу заключить со мной в письменной форме трудовой договор на выполнение трудовой функции по должности (</w:t>
      </w:r>
      <w:r>
        <w:rPr>
          <w:i/>
          <w:sz w:val="28"/>
          <w:szCs w:val="28"/>
          <w:shd w:fill="FFFFFF" w:val="clear"/>
        </w:rPr>
        <w:t>указать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 требованиям, предъявляемым к соискателю на указанную должность в предложении о работе, я соответствую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об ограничении возраста является незаконн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Примечание: Вы вправе приложить к заявлению свой вариант трудового договора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я: </w:t>
      </w:r>
      <w:r>
        <w:rPr>
          <w:i/>
          <w:sz w:val="28"/>
          <w:szCs w:val="28"/>
          <w:shd w:fill="FFFFFF" w:val="clear"/>
        </w:rPr>
        <w:t>(указать реквизиты приложенных документов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____________________  </w:t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3:00Z</dcterms:created>
  <dc:creator>Гиматдинов</dc:creator>
  <dc:description/>
  <cp:keywords/>
  <dc:language>en-US</dc:language>
  <cp:lastModifiedBy>Евгения</cp:lastModifiedBy>
  <dcterms:modified xsi:type="dcterms:W3CDTF">2025-06-23T03:51:00Z</dcterms:modified>
  <cp:revision>4</cp:revision>
  <dc:subject/>
  <dc:title/>
</cp:coreProperties>
</file>