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 xml:space="preserve">КАТАЛОГ штаммов и изолятов коллекции эндофитных микроорганизмов 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 xml:space="preserve">ИБГ УФИЦ РАН 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Уфа -2025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Растение-хозяин – Яровая мягкая пшеница (</w:t>
      </w:r>
      <w:r>
        <w:rPr>
          <w:b/>
          <w:bCs/>
          <w:i/>
          <w:iCs/>
          <w:sz w:val="23"/>
          <w:szCs w:val="23"/>
          <w:lang w:val="en-US"/>
        </w:rPr>
        <w:t>T</w:t>
      </w:r>
      <w:r>
        <w:rPr>
          <w:b/>
          <w:bCs/>
          <w:i/>
          <w:iCs/>
          <w:sz w:val="23"/>
          <w:szCs w:val="23"/>
        </w:rPr>
        <w:t xml:space="preserve">. </w:t>
      </w:r>
      <w:r>
        <w:rPr>
          <w:b/>
          <w:bCs/>
          <w:i/>
          <w:iCs/>
          <w:sz w:val="23"/>
          <w:szCs w:val="23"/>
          <w:lang w:val="en-US"/>
        </w:rPr>
        <w:t>aestivum</w:t>
      </w:r>
      <w:r>
        <w:rPr>
          <w:b/>
          <w:bCs/>
          <w:sz w:val="23"/>
          <w:szCs w:val="23"/>
        </w:rPr>
        <w:t>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02"/>
        <w:gridCol w:w="2551"/>
      </w:tblGrid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шт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овая принадлежность шт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и место сбора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>Bacillus subti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. в коллекции микроорганизмов ИБФМ РАН </w:t>
            </w:r>
            <w:r>
              <w:rPr/>
              <w:t>(№ВКМ В-2218Д)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>Bacillus subti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фимский район, с. Ягодная Поляна. Деп. в коллекции микроорганизмов </w:t>
            </w:r>
            <w:r>
              <w:rPr>
                <w:szCs w:val="28"/>
              </w:rPr>
              <w:t>ВНИИСХМ (ВНИИСХМ №519)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RN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>Bacillus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  <w:lang w:val="en-US"/>
              </w:rPr>
              <w:t>subtili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имский район, с. Ягодная Поляна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>
                <w:lang w:val="en-US"/>
              </w:rPr>
              <w:t>RN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>Bacillus subtili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>
                <w:lang w:val="en-US"/>
              </w:rPr>
              <w:t>RN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>Bacillus subtili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А</w:t>
            </w:r>
            <w:r>
              <w:rPr>
                <w:lang w:val="en-US"/>
              </w:rPr>
              <w:t>RN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>Bacillus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  <w:lang w:val="en-US"/>
              </w:rPr>
              <w:t>subtili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>
                <w:lang w:val="en-US"/>
              </w:rPr>
              <w:t>RN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>Bacillus subtili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  <w:r>
              <w:rPr>
                <w:lang w:val="en-US"/>
              </w:rPr>
              <w:t>RN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>Bacillus subtili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  <w:r>
              <w:rPr>
                <w:lang w:val="en-US"/>
              </w:rPr>
              <w:t>RN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>Bacillus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  <w:lang w:val="en-US"/>
              </w:rPr>
              <w:t>subtili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  <w:r>
              <w:rPr>
                <w:lang w:val="en-US"/>
              </w:rPr>
              <w:t>RN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>Bacillus subtili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>
                <w:lang w:val="en-US"/>
              </w:rPr>
              <w:t>RN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>Bacillus subtili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  <w:r>
              <w:rPr>
                <w:lang w:val="en-US"/>
              </w:rPr>
              <w:t>RN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>Bacillus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  <w:lang w:val="en-US"/>
              </w:rPr>
              <w:t>subtili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  <w:r>
              <w:rPr>
                <w:lang w:val="en-US"/>
              </w:rPr>
              <w:t>RN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>Bacillus subtili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  <w:r>
              <w:rPr>
                <w:lang w:val="en-US"/>
              </w:rPr>
              <w:t>RN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>Bacillus subtili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  <w:r>
              <w:rPr>
                <w:lang w:val="en-US"/>
              </w:rPr>
              <w:t>RN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>Bacillus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  <w:lang w:val="en-US"/>
              </w:rPr>
              <w:t>subtili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  <w:r>
              <w:rPr>
                <w:lang w:val="en-US"/>
              </w:rPr>
              <w:t>RN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>Bacillus subtili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  <w:r>
              <w:rPr>
                <w:lang w:val="en-US"/>
              </w:rPr>
              <w:t>RN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>Bacillus subtili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  <w:r>
              <w:rPr>
                <w:lang w:val="en-US"/>
              </w:rPr>
              <w:t>RN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>Bacillus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  <w:lang w:val="en-US"/>
              </w:rPr>
              <w:t>subtili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  <w:r>
              <w:rPr>
                <w:lang w:val="en-US"/>
              </w:rPr>
              <w:t>RN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>Bacillus subtili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acillus subtili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имский район, с. Ягодная Поляна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acillus subtili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определ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определ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определ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acillus subtili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acillus subtili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определ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определ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определ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определ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определ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Bacillus subtili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определ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определ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определ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тение-хозяин – укроп (</w:t>
      </w:r>
      <w:r>
        <w:rPr>
          <w:b/>
          <w:bCs/>
          <w:i/>
          <w:iCs/>
          <w:lang w:val="en-US"/>
        </w:rPr>
        <w:t>Anethum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graveolen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</w:t>
      </w:r>
      <w:r>
        <w:rPr/>
        <w:t>.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02"/>
        <w:gridCol w:w="2551"/>
      </w:tblGrid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Названи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шт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ова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принадлежность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шт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Дат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место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сбора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K</w:t>
            </w: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Иглинский район, с. Иглино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определ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определ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определ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определ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K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C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C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C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определ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C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C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C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C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C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C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C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C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определ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C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C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C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C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C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определ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C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TCH</w:t>
            </w: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TCH</w:t>
            </w: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.amyloliquefacien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TCH</w:t>
            </w: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TCH</w:t>
            </w: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определ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TCH</w:t>
            </w: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определ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TCH</w:t>
            </w: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.amyloliquefacien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TCH</w:t>
            </w: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определ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TCH</w:t>
            </w: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acillus subtili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TCH</w:t>
            </w: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Pseudomonas </w:t>
            </w:r>
            <w:r>
              <w:rPr>
                <w:i/>
                <w:iCs/>
                <w:color w:val="000000"/>
                <w:lang w:val="en-US"/>
              </w:rPr>
              <w:t>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тение-хозяин – укроп (</w:t>
      </w:r>
      <w:r>
        <w:rPr>
          <w:b/>
          <w:bCs/>
          <w:i/>
          <w:iCs/>
        </w:rPr>
        <w:t>Petroselinum vulgare</w:t>
      </w:r>
      <w:r>
        <w:rPr>
          <w:b/>
          <w:bCs/>
        </w:rPr>
        <w:t xml:space="preserve"> L</w:t>
      </w:r>
      <w:r>
        <w:rPr>
          <w:b/>
          <w:bCs/>
          <w:lang w:val="en-US"/>
        </w:rPr>
        <w:t>ag</w:t>
      </w:r>
      <w:r>
        <w:rPr/>
        <w:t>.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02"/>
        <w:gridCol w:w="2551"/>
      </w:tblGrid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шт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овая принадлежность шт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и место сбора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PSIBG</w:t>
            </w: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acillus subtili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линский район, с. Иглино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PSIBG</w:t>
            </w: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определ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PSIBG</w:t>
            </w: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определ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PSIBG</w:t>
            </w: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acillus subtili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тение-хозяин – морковь (</w:t>
      </w:r>
      <w:r>
        <w:rPr>
          <w:b/>
          <w:bCs/>
          <w:i/>
          <w:iCs/>
          <w:lang w:val="en-US"/>
        </w:rPr>
        <w:t>Daucu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orot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ubsp</w:t>
      </w:r>
      <w:r>
        <w:rPr>
          <w:b/>
          <w:bCs/>
        </w:rPr>
        <w:t xml:space="preserve">. </w:t>
      </w:r>
      <w:r>
        <w:rPr>
          <w:b/>
          <w:bCs/>
          <w:i/>
          <w:iCs/>
          <w:lang w:val="en-US"/>
        </w:rPr>
        <w:t>sativus</w:t>
      </w:r>
      <w:r>
        <w:rPr/>
        <w:t xml:space="preserve"> L.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02"/>
        <w:gridCol w:w="2551"/>
      </w:tblGrid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шт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овая принадлежность шт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и место сбора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линский район, с. Иглино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aerogene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Pseudomonas </w:t>
            </w:r>
            <w:r>
              <w:rPr>
                <w:i/>
                <w:iCs/>
                <w:color w:val="000000"/>
                <w:lang w:val="en-US"/>
              </w:rPr>
              <w:t>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acillus subtili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cloaca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seudomonas sp</w:t>
            </w:r>
            <w:r>
              <w:rPr>
                <w:color w:val="000000"/>
              </w:rPr>
              <w:t>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seudomonas sp</w:t>
            </w:r>
            <w:r>
              <w:rPr>
                <w:color w:val="000000"/>
              </w:rPr>
              <w:t>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cloaca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aerogene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 xml:space="preserve">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seudomonas oryzihabitan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 xml:space="preserve">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определ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ntoea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terobacter sp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seudomona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seudomonas sp</w:t>
            </w:r>
            <w:r>
              <w:rPr>
                <w:color w:val="000000"/>
              </w:rPr>
              <w:t>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определе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C</w:t>
            </w:r>
            <w:r>
              <w:rPr>
                <w:color w:val="00000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seudomona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Растение-хозяин – хлопчатник (</w:t>
      </w:r>
      <w:r>
        <w:rPr>
          <w:b/>
          <w:bCs/>
          <w:i/>
          <w:iCs/>
          <w:lang w:val="en-US"/>
        </w:rPr>
        <w:t>Gossypium barbadense</w:t>
      </w:r>
      <w:r>
        <w:rPr/>
        <w:t xml:space="preserve"> L.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3544"/>
      </w:tblGrid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шт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Видовая принадлежность шт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и место сбора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>Bacillus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  <w:lang w:val="en-US"/>
              </w:rPr>
              <w:t>subtil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9. Узбекистан. Деп. ВНИИСХМ (ВНИИСХМ №128)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T</w:t>
            </w: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>Bacillus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  <w:lang w:val="en-US"/>
              </w:rPr>
              <w:t>subtil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лекция из популяции штамма </w:t>
            </w:r>
            <w:r>
              <w:rPr/>
              <w:t>26Д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T</w:t>
            </w: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>Bacillus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  <w:lang w:val="en-US"/>
              </w:rPr>
              <w:t>subtil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лекция из популяции штамма </w:t>
            </w:r>
            <w:r>
              <w:rPr/>
              <w:t>26Д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Д</w:t>
            </w:r>
            <w:r>
              <w:rPr>
                <w:lang w:val="en-US"/>
              </w:rPr>
              <w:t>C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>Bacillus subtil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Трансформация штамма </w:t>
            </w:r>
            <w:r>
              <w:rPr/>
              <w:t>26Д. Реинокулянт через растения картофеля</w:t>
            </w:r>
          </w:p>
          <w:p>
            <w:pPr>
              <w:pStyle w:val="Default"/>
              <w:rPr/>
            </w:pPr>
            <w:r>
              <w:rPr/>
              <w:t>Деп. ВНИИСХМ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03541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Д</w:t>
            </w:r>
            <w:r>
              <w:rPr>
                <w:lang w:val="en-US"/>
              </w:rPr>
              <w:t>CryCh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>Bacillus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  <w:lang w:val="en-US"/>
              </w:rPr>
              <w:t>subtil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Трансформация штамма </w:t>
            </w:r>
            <w:r>
              <w:rPr/>
              <w:t>26Д. Реинокулянт через растения картофеля</w:t>
            </w:r>
          </w:p>
          <w:p>
            <w:pPr>
              <w:pStyle w:val="Default"/>
              <w:rPr/>
            </w:pPr>
            <w:r>
              <w:rPr/>
              <w:t>Деп. ВНИИСХМ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04928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тение-хозяин – картофель (</w:t>
      </w:r>
      <w:r>
        <w:rPr>
          <w:b/>
          <w:bCs/>
          <w:i/>
          <w:iCs/>
          <w:lang w:val="en-US"/>
        </w:rPr>
        <w:t>Solanum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tuberosum</w:t>
      </w:r>
      <w:r>
        <w:rPr/>
        <w:t xml:space="preserve"> L.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118"/>
        <w:gridCol w:w="2835"/>
      </w:tblGrid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шт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3"/>
                <w:szCs w:val="23"/>
                <w:lang w:val="en-US"/>
              </w:rPr>
              <w:t>Видовая принадлежность шт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и место сбора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>Bacillus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  <w:lang w:val="en-US"/>
              </w:rPr>
              <w:t>subti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фимский район, с. Миловк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. В коллекции ВНИИСХМ (ВНИИСХМ №111Д2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таммы, депонированные в других коллекциях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02"/>
        <w:gridCol w:w="2551"/>
      </w:tblGrid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шт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>Видовая принадлежность шт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о депонирования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B-5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  <w:lang w:val="en-US"/>
              </w:rPr>
              <w:t>Bacillus thuringiensis</w:t>
            </w:r>
            <w:r>
              <w:rPr>
                <w:sz w:val="23"/>
                <w:szCs w:val="23"/>
                <w:lang w:val="en-US"/>
              </w:rPr>
              <w:t xml:space="preserve"> subs. </w:t>
            </w:r>
            <w:r>
              <w:rPr>
                <w:i/>
                <w:iCs/>
                <w:sz w:val="23"/>
                <w:szCs w:val="23"/>
                <w:lang w:val="en-US"/>
              </w:rPr>
              <w:t>kursta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КПМ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-6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  <w:lang w:val="en-US"/>
              </w:rPr>
              <w:t>Bacillus thuringiensis</w:t>
            </w:r>
            <w:r>
              <w:rPr>
                <w:sz w:val="23"/>
                <w:szCs w:val="23"/>
                <w:lang w:val="en-US"/>
              </w:rPr>
              <w:t xml:space="preserve"> subs. </w:t>
            </w:r>
            <w:r>
              <w:rPr>
                <w:i/>
                <w:iCs/>
                <w:sz w:val="23"/>
                <w:szCs w:val="23"/>
                <w:lang w:val="en-US"/>
              </w:rPr>
              <w:t>kursta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КПМ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-5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  <w:lang w:val="en-US"/>
              </w:rPr>
              <w:t>Bacillus thuringiensis</w:t>
            </w:r>
            <w:r>
              <w:rPr>
                <w:sz w:val="23"/>
                <w:szCs w:val="23"/>
                <w:lang w:val="en-US"/>
              </w:rPr>
              <w:t xml:space="preserve"> subs. </w:t>
            </w:r>
            <w:r>
              <w:rPr>
                <w:i/>
                <w:iCs/>
                <w:sz w:val="23"/>
                <w:szCs w:val="23"/>
                <w:lang w:val="en-US"/>
              </w:rPr>
              <w:t>thuringien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КПМ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>-2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  <w:lang w:val="en-US"/>
              </w:rPr>
              <w:t>Bacillus thuringiensis</w:t>
            </w:r>
            <w:r>
              <w:rPr>
                <w:sz w:val="23"/>
                <w:szCs w:val="23"/>
                <w:lang w:val="en-US"/>
              </w:rPr>
              <w:t xml:space="preserve"> subs. </w:t>
            </w:r>
            <w:r>
              <w:rPr>
                <w:i/>
                <w:iCs/>
                <w:sz w:val="23"/>
                <w:szCs w:val="23"/>
                <w:lang w:val="en-US"/>
              </w:rPr>
              <w:t>galleria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КП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11:00Z</dcterms:created>
  <dc:creator>1</dc:creator>
  <dc:description/>
  <cp:keywords/>
  <dc:language>en-US</dc:language>
  <cp:lastModifiedBy>Юрий Зайцев</cp:lastModifiedBy>
  <cp:lastPrinted>2019-04-18T17:10:00Z</cp:lastPrinted>
  <dcterms:modified xsi:type="dcterms:W3CDTF">2025-06-11T07:11:00Z</dcterms:modified>
  <cp:revision>2</cp:revision>
  <dc:subject/>
  <dc:title>Растение-хозяин – Яровая мягкая пшеница (T</dc:title>
</cp:coreProperties>
</file>