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ий Институт биологии – обособленное структурное подразделение Федерального государственного бюджетного научного учреждения Уфимского федерального исследовательского центра Российской академии наук объявляет конкурс на замещение следующих вакантных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та проведения конкурса – 4 сен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дущий научный сотрудник лаборатории геоботаники и растительных ресурсов (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вакан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л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рудовы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ка задач исследования научному коллекти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 научных (научно-технических) результатов, полученных в процессе решения научно-исследовательских задач научными коллекти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правления исследования, в рамках которого могут быть получены новые знания и (или) новые технические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учного коллектива из числ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компетенций научного коллектива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долгосрочных партнёрских отношений между коллективами для проведения совместных исследований в рамках развития научного на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повышения научной квалификации молодых учёных путём их вовлечения в исследования, проводимые ведущими российскими и (или) международными научными коллекти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научных (научно-технических) результа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научной и практической значимости научных (научно-технических) результатов и возможных способов их правовой охра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формы доведения до всеобщего сведения научных (научно-технических) результатов и способов использования таких результа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научных (научно-технических) результатов в научном коллективе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ое представление научных (научно-технических) результатов в форме докладов и публ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представления научных (научно-технических) результатов потенциальным потреб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уляризация научных (научно-технических)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ис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учного коллекти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а опыта научной деятельности и воспроизводство научных кад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ертиза научных (научно-технических)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дение до всеобщего сведения научных (научно-технических)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стратегию проведения ис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ворчески осмысливать информацию, содержащую сведения о передовых исследованиях в нау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научную экспертизу законченных исслед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етоды и средства проведения исследований по перспективным направл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перспективные направления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учной области: </w:t>
      </w:r>
      <w:r>
        <w:rPr>
          <w:rFonts w:cs="Times New Roman" w:ascii="Times New Roman" w:hAnsi="Times New Roman"/>
          <w:sz w:val="24"/>
          <w:szCs w:val="24"/>
        </w:rPr>
        <w:t>Естественные и точные науки. / Биологические науки / Ботаника, ресурсоведение (1 вакансия). Естественные и точные науки. / Биологические науки / Ботаника, биоразнообразие растительности, воздействием климатических изменений на природные экосистемы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вакан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Республика Башкорто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Уф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 Проспект Октября 69, ауд 217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: Уразгильдин Руслан Вилис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ib@anrb.ru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pt-BR"/>
        </w:rPr>
        <w:t>: 8(347)2355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ьё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зд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: </w:t>
      </w:r>
      <w:r>
        <w:rPr>
          <w:rFonts w:cs="Times New Roman" w:ascii="Times New Roman" w:hAnsi="Times New Roman"/>
          <w:sz w:val="24"/>
          <w:szCs w:val="24"/>
        </w:rPr>
        <w:t>– Ежегодный основной отпу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е обслуживание и страхование от несчастных случаев на производстве: </w:t>
      </w:r>
      <w:r>
        <w:rPr>
          <w:rFonts w:cs="Times New Roman" w:ascii="Times New Roman" w:hAnsi="Times New Roman"/>
          <w:sz w:val="24"/>
          <w:szCs w:val="24"/>
        </w:rPr>
        <w:t>– Обязательное медицинское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жировки и повышение квалификации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ое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результатов интеллекту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н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результатов интеллекту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ые степень и звание: </w:t>
      </w:r>
      <w:r>
        <w:rPr>
          <w:rFonts w:cs="Times New Roman" w:ascii="Times New Roman" w:hAnsi="Times New Roman"/>
          <w:sz w:val="24"/>
          <w:szCs w:val="24"/>
        </w:rPr>
        <w:t>доктор би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звития организа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магистров и аспира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кадров высшей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й оклад: </w:t>
      </w:r>
      <w:r>
        <w:rPr>
          <w:rFonts w:cs="Times New Roman" w:ascii="Times New Roman" w:hAnsi="Times New Roman"/>
          <w:sz w:val="24"/>
          <w:szCs w:val="24"/>
        </w:rPr>
        <w:t>4149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месячное премирование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е премирование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ие выплаты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м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яемых исследований («уровень» публикаций или патентование результатов, в том числе за рубежо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ь и востребованность результата (высокий объем цитирований, лицензирование прав на результа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и подготовка новых кадров высшей квалиф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«запуск» новых научных и научно-технических про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ая результативность работы (вклад в результативность орган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09-00 часов 24 июля 202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17-00 часов 30 августа 202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конкурса</w:t>
      </w:r>
      <w:r>
        <w:rPr>
          <w:rFonts w:cs="Times New Roman" w:ascii="Times New Roman" w:hAnsi="Times New Roman"/>
          <w:sz w:val="24"/>
          <w:szCs w:val="24"/>
        </w:rPr>
        <w:t>: 14-00 часов 04 сентября 2024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@an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2:00Z</dcterms:created>
  <dc:creator>Учёный секретарь</dc:creator>
  <dc:description/>
  <cp:keywords/>
  <dc:language>en-US</dc:language>
  <cp:lastModifiedBy>I I</cp:lastModifiedBy>
  <cp:lastPrinted>2022-10-14T12:35:00Z</cp:lastPrinted>
  <dcterms:modified xsi:type="dcterms:W3CDTF">2024-07-23T10:10:00Z</dcterms:modified>
  <cp:revision>16</cp:revision>
  <dc:subject/>
  <dc:title>1</dc:title>
</cp:coreProperties>
</file>