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ский Институт биологии – обособленное структурное подразделение Федерального государственного бюджетного научного учреждения Уфимского федерального исследовательского центра Российской академии наук объявляет конкурс на замещение следующих вакантных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ата проведения конкурса – 27 но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. Должност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ший научный сотрудник лаборатории почвоведения (1 вакан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л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рудовы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научных (научно-технических)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научной и практической значимости научных (научно-технических) результатов и возможных способов их правовой ох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формы доведения до всеобщего сведения научных (научно-технических) результатов и способов использования таких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научных (научно-технических) результатов в научном коллектив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ое представление научных (научно-технических) результатов в форме докладов и публ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научных (научно-технических)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опыта научной деятельности и воспроизводство научных кад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до всеобщего сведения научных (научно-технических)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и осмысливать информацию, содержащую сведения о передовых исследованиях в нау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стратегию проведения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етоды и средства проведения исследований по перспективным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ерспективные направления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учной области: </w:t>
      </w:r>
      <w:r>
        <w:rPr>
          <w:rFonts w:cs="Times New Roman" w:ascii="Times New Roman" w:hAnsi="Times New Roman"/>
          <w:sz w:val="24"/>
          <w:szCs w:val="24"/>
        </w:rPr>
        <w:t>Естественные и точные науки. / Биологические науки. / Ферментативная активность почв, влияние засоления и деградаций различн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Республика Башкорто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Уф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Проспект Октября 6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: Уразгильдин Руслан Вилис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ib@anrb.ru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pt-BR"/>
        </w:rPr>
        <w:t>: 8(347)23553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ьё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зд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: </w:t>
      </w:r>
      <w:r>
        <w:rPr>
          <w:rFonts w:cs="Times New Roman" w:ascii="Times New Roman" w:hAnsi="Times New Roman"/>
          <w:sz w:val="24"/>
          <w:szCs w:val="24"/>
        </w:rPr>
        <w:t>– Ежегодный основной отпу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и страхование от несчастных случаев на производстве: </w:t>
      </w:r>
      <w:r>
        <w:rPr>
          <w:rFonts w:cs="Times New Roman" w:ascii="Times New Roman" w:hAnsi="Times New Roman"/>
          <w:sz w:val="24"/>
          <w:szCs w:val="24"/>
        </w:rPr>
        <w:t>– Обязательное медицинское страх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жировки и повышение квалификации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о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результатов интеллекту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результатов интеллекту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ые степень и звание: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звития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й оклад: </w:t>
      </w:r>
      <w:r>
        <w:rPr>
          <w:rFonts w:cs="Times New Roman" w:ascii="Times New Roman" w:hAnsi="Times New Roman"/>
          <w:sz w:val="24"/>
          <w:szCs w:val="24"/>
        </w:rPr>
        <w:t>22 281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ое премировани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е премировани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ие выплаты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яемых исследований («уровень» публикаций или патентование результатов, в том числе за рубеж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ь и востребованность результата (высокий объем цитирований, лицензирование прав на результа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ая результативность работы (вклад в результативность 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09-00 часов 28 октября 201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17-00 часов 18 ноября 201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конкурса</w:t>
      </w:r>
      <w:r>
        <w:rPr>
          <w:rFonts w:cs="Times New Roman" w:ascii="Times New Roman" w:hAnsi="Times New Roman"/>
          <w:sz w:val="24"/>
          <w:szCs w:val="24"/>
        </w:rPr>
        <w:t>: 14-00 часов 27 ноя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 Должност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ший научный сотрудник лаборатории физиологии растений (1 вакан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л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рудовые фун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 научных (научно-технических)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научной и практической значимости научных (научно-технических) результатов и возможных способов их правовой охра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бор формы доведения до всеобщего сведения научных (научно-технических) результатов и способов использования таких результа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научных (научно-технических) результатов в научном коллективе орган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ое представление научных (научно-технических) результатов в форме докладов и публ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уляризация научных (научно-технических)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ятель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опыта научной деятельности и воспроизводство научных кад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до всеобщего сведения научных (научно-технических)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ые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ворчески осмысливать информацию, содержащую сведения о передовых исследованиях в нау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стратегию проведения иссле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ть методы и средства проведения исследований по перспективным направл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ть перспективные направления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аучной области: </w:t>
      </w:r>
      <w:r>
        <w:rPr>
          <w:rFonts w:cs="Times New Roman" w:ascii="Times New Roman" w:hAnsi="Times New Roman"/>
          <w:sz w:val="24"/>
          <w:szCs w:val="24"/>
        </w:rPr>
        <w:t>Естественные и точные науки. / Биологические науки. / Физиология и биохимия растений (стресс и адаптация растений, сигналлинг, фитогормоны, аквапорины, иммуногистохимия гормонов и аквапор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Республика Башкортоста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: Уф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Проспект Октября 6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отчество: Уразгильдин Руслан Вилисович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ib@anrb.ru</w:t>
        </w:r>
      </w:hyperlink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pt-BR"/>
        </w:rPr>
        <w:t>: 8(347)23553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ьё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зд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ых: </w:t>
      </w:r>
      <w:r>
        <w:rPr>
          <w:rFonts w:cs="Times New Roman" w:ascii="Times New Roman" w:hAnsi="Times New Roman"/>
          <w:sz w:val="24"/>
          <w:szCs w:val="24"/>
        </w:rPr>
        <w:t>– Ежегодный основной отпу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и страхование от несчастных случаев на производстве: </w:t>
      </w:r>
      <w:r>
        <w:rPr>
          <w:rFonts w:cs="Times New Roman" w:ascii="Times New Roman" w:hAnsi="Times New Roman"/>
          <w:sz w:val="24"/>
          <w:szCs w:val="24"/>
        </w:rPr>
        <w:t>– Обязательное медицинское страх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жировки и повышение квалификации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уго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результатов интеллектуальной деятель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результатов интеллекту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ые степень и звание: </w:t>
      </w:r>
      <w:r>
        <w:rPr>
          <w:rFonts w:cs="Times New Roman" w:ascii="Times New Roman" w:hAnsi="Times New Roman"/>
          <w:sz w:val="24"/>
          <w:szCs w:val="24"/>
        </w:rPr>
        <w:t>кандидат биол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звития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й оклад: </w:t>
      </w:r>
      <w:r>
        <w:rPr>
          <w:rFonts w:cs="Times New Roman" w:ascii="Times New Roman" w:hAnsi="Times New Roman"/>
          <w:sz w:val="24"/>
          <w:szCs w:val="24"/>
        </w:rPr>
        <w:t>22 281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месячное премировани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е премирование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мулирующие выплаты: </w:t>
      </w:r>
      <w:r>
        <w:rPr>
          <w:rFonts w:cs="Times New Roman" w:ascii="Times New Roman" w:hAnsi="Times New Roman"/>
          <w:sz w:val="24"/>
          <w:szCs w:val="24"/>
        </w:rPr>
        <w:t>Раздел не заполн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пре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чество выполняемых исследований («уровень» публикаций или патентование результатов, в том числе за рубежо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ность и востребованность результата (высокий объем цитирований, лицензирование прав на результа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ая результативность работы (вклад в результативность организаци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</w:rPr>
        <w:t>: 09-00 часов 28 октября 201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>: 17-00 часов 18 ноября 2019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 конкурса</w:t>
      </w:r>
      <w:r>
        <w:rPr>
          <w:rFonts w:cs="Times New Roman" w:ascii="Times New Roman" w:hAnsi="Times New Roman"/>
          <w:sz w:val="24"/>
          <w:szCs w:val="24"/>
        </w:rPr>
        <w:t>: 14-00 часов 27 ноября 2019 год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@anrb.ru" TargetMode="External"/><Relationship Id="rId3" Type="http://schemas.openxmlformats.org/officeDocument/2006/relationships/hyperlink" Target="mailto:ib@anr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3:00Z</dcterms:created>
  <dc:creator>Учёный секретарь</dc:creator>
  <dc:description/>
  <cp:keywords/>
  <dc:language>en-US</dc:language>
  <cp:lastModifiedBy>Учёный секретарь</cp:lastModifiedBy>
  <dcterms:modified xsi:type="dcterms:W3CDTF">2019-09-16T10:26:00Z</dcterms:modified>
  <cp:revision>3</cp:revision>
  <dc:subject/>
  <dc:title>1</dc:title>
</cp:coreProperties>
</file>